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58"/>
        <w:gridCol w:w="1058"/>
        <w:gridCol w:w="2222"/>
        <w:gridCol w:w="2037"/>
        <w:gridCol w:w="1138"/>
        <w:gridCol w:w="1058"/>
        <w:gridCol w:w="2585"/>
        <w:gridCol w:w="1542"/>
      </w:tblGrid>
      <w:tr>
        <w:trPr>
          <w:trHeight w:val="314" w:hRule="atLeast"/>
        </w:trPr>
        <w:tc>
          <w:tcPr>
            <w:tcW w:w="1514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—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年义务教育阶段学校校历</w:t>
            </w:r>
          </w:p>
        </w:tc>
      </w:tr>
      <w:tr>
        <w:trPr>
          <w:trHeight w:val="302" w:hRule="atLeast"/>
        </w:trPr>
        <w:tc>
          <w:tcPr>
            <w:tcW w:w="15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深圳市教育局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印发</w:t>
            </w:r>
          </w:p>
        </w:tc>
      </w:tr>
      <w:tr>
        <w:trPr>
          <w:trHeight w:val="318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     一     学     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      二      学      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     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年周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期周次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     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年周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期周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     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学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。其中教学时间（周一至周五）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，含机动时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周，由各区教育行政部门或学校视具体情况自行安排（可用于安排学校传统活动、文化科技艺术节、运动会、社会实践等）。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寒暑假、国家法定节假日共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定节假日按国务院和省政府安排的时间执行。寒假起始时间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；暑假起始时间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暑假，学年开始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暑假起始时间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寒假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寒假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春节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寒假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寒假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开学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暑假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开学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妇女节妇女放假半天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中秋放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（含周末公休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国庆节放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清明节放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劳动节放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儿童节小学放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，端午节放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元旦放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学年复习考试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课，学期复习考试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7:00Z</dcterms:created>
  <dc:creator>Administrator</dc:creator>
  <dc:description/>
  <dc:language>en-US</dc:language>
  <cp:lastModifiedBy>Administrator</cp:lastModifiedBy>
  <dcterms:modified xsi:type="dcterms:W3CDTF">2016-06-03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