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16"/>
        <w:gridCol w:w="672"/>
        <w:gridCol w:w="3065"/>
        <w:gridCol w:w="1974"/>
        <w:gridCol w:w="658"/>
        <w:gridCol w:w="700"/>
        <w:gridCol w:w="3461"/>
        <w:gridCol w:w="1258"/>
      </w:tblGrid>
      <w:tr>
        <w:trPr>
          <w:trHeight w:val="314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—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年普通中小学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校历</w:t>
            </w:r>
          </w:p>
        </w:tc>
      </w:tr>
      <w:tr>
        <w:trPr>
          <w:trHeight w:val="140" w:hRule="atLeast"/>
        </w:trPr>
        <w:tc>
          <w:tcPr>
            <w:tcW w:w="150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深圳市教育局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印发</w:t>
            </w:r>
          </w:p>
        </w:tc>
      </w:tr>
      <w:tr>
        <w:trPr>
          <w:trHeight w:val="283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一     学     期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 二      学      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6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义务教育学校全年学生在校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，普通高中学校全年学生在校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．法定节假日按国务院和省政府安排的时间执行。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．寒假起始时间：义务教育学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，普通高中学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；暑假起始时间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日。 </w:t>
            </w:r>
          </w:p>
        </w:tc>
      </w:tr>
      <w:tr>
        <w:trPr>
          <w:trHeight w:val="481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，学年开始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暑假起始时间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：义务教育学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普通高中学校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（高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新学年开始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寒假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春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暑假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妇女节妇女放假半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中秋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国庆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清明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劳动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儿童节小学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端午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元旦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普通高中学校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851" w:footer="680" w:bottom="736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701" w:right="1928" w:gutter="0" w:header="0" w:top="1588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独立下行文（通知、通报、批复、意见等）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4:00Z</dcterms:created>
  <dc:creator>YlmF</dc:creator>
  <dc:description/>
  <dc:language>en-US</dc:language>
  <cp:lastModifiedBy>陈香婵</cp:lastModifiedBy>
  <cp:lastPrinted>2018-05-21T10:32:00Z</cp:lastPrinted>
  <dcterms:modified xsi:type="dcterms:W3CDTF">2018-06-05T06:39:12Z</dcterms:modified>
  <cp:revision>2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