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16"/>
        <w:gridCol w:w="608"/>
        <w:gridCol w:w="3129"/>
        <w:gridCol w:w="1974"/>
        <w:gridCol w:w="658"/>
        <w:gridCol w:w="700"/>
        <w:gridCol w:w="3461"/>
        <w:gridCol w:w="1258"/>
      </w:tblGrid>
      <w:tr>
        <w:trPr>
          <w:trHeight w:val="314" w:hRule="atLeast"/>
        </w:trPr>
        <w:tc>
          <w:tcPr>
            <w:tcW w:w="1502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深圳市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—202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年普通中小学校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校历</w:t>
            </w:r>
          </w:p>
        </w:tc>
      </w:tr>
      <w:tr>
        <w:trPr>
          <w:trHeight w:val="140" w:hRule="atLeast"/>
        </w:trPr>
        <w:tc>
          <w:tcPr>
            <w:tcW w:w="150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深圳市教育局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印发</w:t>
            </w:r>
          </w:p>
        </w:tc>
      </w:tr>
      <w:tr>
        <w:trPr>
          <w:trHeight w:val="283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第     一     学     期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第      二      学      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467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    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内     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内     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义务教育学校全年学生在校时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，普通高中学校全年学生在校时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．法定节假日按国务院和省政府安排的时间执行。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．寒假起始时间：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；暑假起始时间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日。 </w:t>
            </w:r>
          </w:p>
        </w:tc>
      </w:tr>
      <w:tr>
        <w:trPr>
          <w:trHeight w:val="298" w:hRule="atLeast"/>
        </w:trPr>
        <w:tc>
          <w:tcPr>
            <w:tcW w:w="2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暑假，学年开始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暑假开始时间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寒假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春节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寒假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暑假（高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新学年开始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寒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暑假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寒假，义务教育学校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暑假</w:t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普通高中学校开学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暑假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义务教育学校开学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暑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上课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开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上课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中秋节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国庆节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清明节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上课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劳动节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上课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儿童节小学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端午节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元旦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学期复习考试（普通高中学校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学期复习考试（普通高中学校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学期复习考试（义务教育学校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学期复习考试（义务教育学校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暑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2098" w:gutter="0" w:header="0" w:top="1588" w:footer="1361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680" w:bottom="736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Lucida Sans Unicode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Lucida Sans Unicode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Lucida Sans Unicode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9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Lucida Sans Unicode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Lucida Sans Unicode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Lucida Sans Unicode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5:00Z</dcterms:created>
  <dc:creator>陆林</dc:creator>
  <dc:description/>
  <dc:language>en-US</dc:language>
  <cp:lastModifiedBy>黄怡薇</cp:lastModifiedBy>
  <dcterms:modified xsi:type="dcterms:W3CDTF">2019-05-24T10:0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